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Formato de Información del Solicitan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571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3"/>
                              <w:gridCol w:w="66"/>
                              <w:gridCol w:w="5075"/>
                            </w:tblGrid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ONVOCATORIA PARA LA RENOVACIÓN DE SEIS INTEGRANTES DEL CONSEJO CONSULTIVO CIENTÍFICO DE LA CIBIOGEM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generales del candid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FC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URP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ítulo/Grado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amiento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(s)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paterno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materno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énero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empo Completo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de la Asociación, Organización, Cámara o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endencia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artamento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Área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ciplina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labras Clave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Labor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P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t.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Particula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ódigo Postal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LADA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tenece al SNI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vel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. Expediente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-Becario de CONACyT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gistro de Ex-beca: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4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53"/>
                        <w:gridCol w:w="66"/>
                        <w:gridCol w:w="5075"/>
                      </w:tblGrid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ONVOCATORIA PARA LA RENOVACIÓN DE SEIS INTEGRANTES DEL CONSEJO CONSULTIVO CIENTÍFICO DE LA CIBIOGEM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generales del candid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FC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RP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ítulo/Grado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amiento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(s)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paterno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materno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énero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empo Completo: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de la Asociación, Organización, Cámara o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endencia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amento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Área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ciplina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pecialidad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labras Clave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Labor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P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t.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rreo electrónico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187.4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Particula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ódigo Postal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LADA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tenece al SNI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vel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. Expediente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-Becario de CONACyT: </w:t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5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istro de Ex-beca: 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DISCIPLINA PARA LA CUAL SE POSTULA:</w:t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Antropología Social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Biotecnología de Plantas</w:t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Derecho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Economía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Fitomejoramiento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32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Sanidad Acuícola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32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32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ot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r favor anexe su Currículum vitae junto con el presente formato de acuerdo a lo estipulado en las bases de la Convoca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7F7F7F"/>
        <w:sz w:val="16"/>
      </w:rPr>
    </w:pPr>
    <w:r>
      <w:rPr>
        <w:rFonts w:cs="Cambria" w:ascii="Cambria" w:hAnsi="Cambria"/>
        <w:color w:val="7F7F7F"/>
        <w:sz w:val="20"/>
      </w:rPr>
      <w:t>FORMATO DE SOLICITUD</w:t>
      <w:tab/>
      <w:tab/>
      <w:t>15 de febrero – 15 de marzo 2010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jc w:val="both"/>
      <w:rPr>
        <w:rFonts w:ascii="Cambria" w:hAnsi="Cambria" w:cs="Cambria"/>
        <w:color w:val="7F7F7F"/>
        <w:sz w:val="16"/>
      </w:rPr>
    </w:pPr>
    <w:r>
      <w:rPr>
        <w:rFonts w:cs="Cambria" w:ascii="Cambria" w:hAnsi="Cambria"/>
        <w:color w:val="7F7F7F"/>
        <w:sz w:val="16"/>
      </w:rPr>
      <w:t>CONVOCATORIA PARA RENOVAR A SEIS INTEGRANTES DEL CONSEJO CONSULTIVO CIENTÍFICO (CCC) DE LA CIBIOGEM EN LAS DISCIPLINAS DE ANTROPOLOGÍA SOCIAL, BIOTECNOLOGÍA DE PLANTAS, DERECHO, ECONOMÍA, FITOMEJORAMIENTO Y SANIDAD ACUÍCOLA.</w:t>
    </w:r>
  </w:p>
  <w:p>
    <w:pPr>
      <w:pStyle w:val="Footer"/>
      <w:rPr>
        <w:rFonts w:ascii="Cambria" w:hAnsi="Cambria" w:cs="Cambria"/>
        <w:color w:val="7F7F7F"/>
        <w:sz w:val="16"/>
      </w:rPr>
    </w:pPr>
    <w:r>
      <w:rPr>
        <w:rFonts w:cs="Cambria" w:ascii="Cambria" w:hAnsi="Cambria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130673" o:spid="shape_0" fillcolor="silver" stroked="f" o:allowincell="f" style="position:absolute;margin-left:-61.05pt;margin-top:311.8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vocatoria CCC 2010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55:00Z</dcterms:created>
  <dc:creator>lcruz</dc:creator>
  <dc:description/>
  <cp:keywords/>
  <dc:language>en-US</dc:language>
  <cp:lastModifiedBy>ncampos</cp:lastModifiedBy>
  <cp:lastPrinted>2010-02-17T19:11:00Z</cp:lastPrinted>
  <dcterms:modified xsi:type="dcterms:W3CDTF">2010-02-18T01:11:00Z</dcterms:modified>
  <cp:revision>6</cp:revision>
  <dc:subject/>
  <dc:title>Información del Solicita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6F2JKTMUP5N-52-39</vt:lpwstr>
  </property>
  <property fmtid="{D5CDD505-2E9C-101B-9397-08002B2CF9AE}" pid="3" name="_dlc_DocIdItemGuid">
    <vt:lpwstr>d00f85d2-0f38-4630-a786-23d621ea86af</vt:lpwstr>
  </property>
  <property fmtid="{D5CDD505-2E9C-101B-9397-08002B2CF9AE}" pid="4" name="_dlc_DocIdUrl">
    <vt:lpwstr>http://www.cibiogem.gob.mx/Convocatorias/_layouts/DocIdRedir.aspx?ID=R6F2JKTMUP5N-52-39, R6F2JKTMUP5N-52-39</vt:lpwstr>
  </property>
</Properties>
</file>