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 xml:space="preserve">Formato de Información del Solicitant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187.4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Finaldelformulario"/>
        <w:rPr>
          <w:vanish w:val="false"/>
        </w:rPr>
      </w:pPr>
      <w:r>
        <w:rPr>
          <w:vanish w:val="fals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45719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16"/>
                              <w:gridCol w:w="65"/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</w:rPr>
                                    <w:t xml:space="preserve">CONVOCATORIA PARA RENOVAR AL REPRESENTANTE DE LA DISCIPLINA DE SANIDAD ANIMAL AL INTERIOR DEL CCC-CIBIOGE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os generales del candida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FC: 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URP: 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ítulo/Grado: 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amiento: 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(s): 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pellido paterno: 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pellido materno: 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énero: 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iempo Completo: 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os de la Asociación, Organización, Cámara o Empres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pendencia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partamento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Área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ciplina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pecialidad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labras Clave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icilio Labora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lle y Número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lonia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ntidad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udad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unicipio o Delegación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P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eléfono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xt.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o electrónico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icilio Particular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lle y Número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lonia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ntidad: </w:t>
                                  </w: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udad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unicipio o Delegación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ódigo Postal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eléfono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(LADA)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ertenece al SNI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ivel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. Expediente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x-Becario de CONACyT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gistro de Ex-beca: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841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16"/>
                        <w:gridCol w:w="65"/>
                        <w:gridCol w:w="5113"/>
                      </w:tblGrid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</w:rPr>
                              <w:t xml:space="preserve">CONVOCATORIA PARA RENOVAR AL REPRESENTANTE DE LA DISCIPLINA DE SANIDAD ANIMAL AL INTERIOR DEL CCC-CIBIOGE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os generales del candida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FC: </w:t>
                            </w:r>
                          </w:p>
                        </w:tc>
                        <w:tc>
                          <w:tcPr>
                            <w:tcW w:w="51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URP: </w:t>
                            </w:r>
                          </w:p>
                        </w:tc>
                        <w:tc>
                          <w:tcPr>
                            <w:tcW w:w="51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ítulo/Grado: </w:t>
                            </w:r>
                          </w:p>
                        </w:tc>
                        <w:tc>
                          <w:tcPr>
                            <w:tcW w:w="51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amiento: </w:t>
                            </w:r>
                          </w:p>
                        </w:tc>
                        <w:tc>
                          <w:tcPr>
                            <w:tcW w:w="51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(s): </w:t>
                            </w:r>
                          </w:p>
                        </w:tc>
                        <w:tc>
                          <w:tcPr>
                            <w:tcW w:w="51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pellido paterno: </w:t>
                            </w:r>
                          </w:p>
                        </w:tc>
                        <w:tc>
                          <w:tcPr>
                            <w:tcW w:w="51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pellido materno: </w:t>
                            </w:r>
                          </w:p>
                        </w:tc>
                        <w:tc>
                          <w:tcPr>
                            <w:tcW w:w="51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énero: </w:t>
                            </w:r>
                          </w:p>
                        </w:tc>
                        <w:tc>
                          <w:tcPr>
                            <w:tcW w:w="51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iempo Completo: </w:t>
                            </w:r>
                          </w:p>
                        </w:tc>
                        <w:tc>
                          <w:tcPr>
                            <w:tcW w:w="51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464899" stroked="f" o:allowincell="f" style="position:absolute;margin-left:0pt;margin-top:-1.55pt;width:425.15pt;height:1.45pt;mso-wrap-style:none;v-text-anchor:middle;mso-position-vertical:top">
                                  <v:fill o:detectmouseclick="t" type="solid" color2="#b9b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os de la Asociación, Organización, Cámara o Empres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endencia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amento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Área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ciplina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pecialidad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labras Clave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464899" stroked="f" o:allowincell="f" style="position:absolute;margin-left:0pt;margin-top:-1.55pt;width:425.15pt;height:1.45pt;mso-wrap-style:none;v-text-anchor:middle;mso-position-vertical:top">
                                  <v:fill o:detectmouseclick="t" type="solid" color2="#b9b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icilio Labora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lle y Número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lonia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ntidad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udad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unicipio o Delegación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P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léfono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xt.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Correo electrónico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464899" stroked="f" o:allowincell="f" style="position:absolute;margin-left:0pt;margin-top:-1.55pt;width:425.15pt;height:1.45pt;mso-wrap-style:none;v-text-anchor:middle;mso-position-vertical:top">
                                  <v:fill o:detectmouseclick="t" type="solid" color2="#b9b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rect id="shape_0" fillcolor="#464899" stroked="f" o:allowincell="f" style="position:absolute;margin-left:0pt;margin-top:-1.55pt;width:187.45pt;height:1.45pt;mso-wrap-style:none;v-text-anchor:middle;mso-position-vertical:top">
                                  <v:fill o:detectmouseclick="t" type="solid" color2="#b9b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icilio Particular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lle y Número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lonia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ntidad: </w:t>
                            </w: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udad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unicipio o Delegación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ódigo Postal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léfono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LADA)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ertenece al SNI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ivel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. Expediente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x-Becario de CONACyT: </w:t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48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gistro de Ex-beca: 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425.1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425.1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425.1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187.4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Finaldelformulario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DISCIPLINA PARA LA CUAL SE POSTULA:</w:t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ind w:left="708" w:firstLine="708"/>
        <w:jc w:val="left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Salud Humana</w:t>
        <w:tab/>
        <w:tab/>
        <w:tab/>
        <w:tab/>
        <w:tab/>
      </w:r>
      <w:r>
        <w:rPr>
          <w:rFonts w:eastAsia="Symbol" w:cs="Symbol" w:ascii="Symbol" w:hAnsi="Symbol"/>
          <w:b/>
          <w:bCs/>
          <w:vanish w:val="false"/>
          <w:sz w:val="32"/>
          <w:szCs w:val="20"/>
        </w:rPr>
        <w:t></w:t>
      </w:r>
    </w:p>
    <w:p>
      <w:pPr>
        <w:pStyle w:val="ZFinaldelformulario"/>
        <w:ind w:left="708" w:firstLine="708"/>
        <w:jc w:val="left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Sanidad Animal</w:t>
        <w:tab/>
        <w:tab/>
        <w:tab/>
        <w:tab/>
        <w:tab/>
      </w:r>
      <w:r>
        <w:rPr>
          <w:rFonts w:eastAsia="Symbol" w:cs="Symbol" w:ascii="Symbol" w:hAnsi="Symbol"/>
          <w:b/>
          <w:bCs/>
          <w:vanish w:val="false"/>
          <w:sz w:val="32"/>
          <w:szCs w:val="20"/>
        </w:rPr>
        <w:t></w:t>
      </w:r>
    </w:p>
    <w:p>
      <w:pPr>
        <w:pStyle w:val="ZFinaldelformulario"/>
        <w:ind w:left="708" w:firstLine="708"/>
        <w:jc w:val="left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Ecología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vanish w:val="false"/>
          <w:sz w:val="32"/>
          <w:szCs w:val="20"/>
        </w:rPr>
        <w:t></w:t>
      </w:r>
    </w:p>
    <w:p>
      <w:pPr>
        <w:pStyle w:val="Normal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187.4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Nota: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r favor anexe su Currículum vitae junto con el presente formato de acuerdo a lo estipulado en las bases de la Convocato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  <w:t>FORMATO DE SOLICITUD</w:t>
      <w:tab/>
      <w:tab/>
      <w:t>18 de julio – 19 de agosto 2011</w:t>
    </w:r>
  </w:p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  <w:p>
    <w:pPr>
      <w:pStyle w:val="Footer"/>
      <w:jc w:val="both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  <w:t xml:space="preserve">CONVOCATORIA  2011-B PARA RENOVAR AL REPRESENTANTE DE LA DISCIPLINA DE SANIDAD ANIMAL AL INTERIOR DEL CCC-CIBIOGEM. </w:t>
    </w:r>
  </w:p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56689" o:spid="shape_0" fillcolor="silver" stroked="f" o:allowincell="f" style="position:absolute;margin-left:-72.05pt;margin-top:324pt;width:569.35pt;height:3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vocatoria Sanidad Animal, CCC 2011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18:00Z</dcterms:created>
  <dc:creator>lcruz</dc:creator>
  <dc:description/>
  <cp:keywords/>
  <dc:language>en-US</dc:language>
  <cp:lastModifiedBy>ncampos</cp:lastModifiedBy>
  <cp:lastPrinted>2010-02-17T19:11:00Z</cp:lastPrinted>
  <dcterms:modified xsi:type="dcterms:W3CDTF">2011-07-18T17:19:00Z</dcterms:modified>
  <cp:revision>3</cp:revision>
  <dc:subject/>
  <dc:title>Información del Solicitan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R6F2JKTMUP5N-52-30</vt:lpwstr>
  </property>
  <property fmtid="{D5CDD505-2E9C-101B-9397-08002B2CF9AE}" pid="3" name="_dlc_DocIdItemGuid">
    <vt:lpwstr>5c5babeb-10e1-4a47-9a3a-dac3864c3598</vt:lpwstr>
  </property>
  <property fmtid="{D5CDD505-2E9C-101B-9397-08002B2CF9AE}" pid="4" name="_dlc_DocIdUrl">
    <vt:lpwstr>http://www.cibiogem.gob.mx/Convocatorias/_layouts/DocIdRedir.aspx?ID=R6F2JKTMUP5N-52-30, R6F2JKTMUP5N-52-30</vt:lpwstr>
  </property>
</Properties>
</file>