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ato de Información del Solicitan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57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50"/>
                              <w:gridCol w:w="67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 xml:space="preserve">CONVOCATORIA 2013 PARA RENOVAR A LOS INTEGRANTES DEL CCC-CIBIOGEM EN LAS DISCIPLINAS DE MEDIO AMBIENTE Y BIODIVERSIDAD, SANIDAD ACUÍCOLA, FITOMEJORAMIENTO, BIOLOGÍA MOLECULAR DE PLANTAS,  ECONOMÍA, ANTROPOLOGÍA SOCIAL Y DERECH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generales del candid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FC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RP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ítulo/Grad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amient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(s)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patern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matern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éner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mpo Completo: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de la Asociación, Organización, Cámara o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endenci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Áre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labras Clave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Labor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P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t.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Particula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LADA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tenece al SNI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. Expediente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-Becario de CONACyT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istro de Ex-beca: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50"/>
                        <w:gridCol w:w="67"/>
                        <w:gridCol w:w="4877"/>
                      </w:tblGrid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 xml:space="preserve">CONVOCATORIA 2013 PARA RENOVAR A LOS INTEGRANTES DEL CCC-CIBIOGEM EN LAS DISCIPLINAS DE MEDIO AMBIENTE Y BIODIVERSIDAD, SANIDAD ACUÍCOLA, FITOMEJORAMIENTO, BIOLOGÍA MOLECULAR DE PLANTAS,  ECONOMÍA, ANTROPOLOGÍA SOCIAL Y DERECH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generales del candid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FC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RP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/Grad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amient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(s)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patern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matern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éner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mpo Completo: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de la Asociación, Organización, Cámara o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endencia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rea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pecialidad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labras Clave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Labor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P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t.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187.4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ADA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tenece al SNI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. Expediente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-Becario de CONACyT: </w:t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ro de Ex-beca: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ISCIPLINA PARA LA CUAL SE POSTULA: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ERECHO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r favor anexe su Currículum vitae junto con el presente formato de acuerdo a lo estipulado en las bases de la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7F7F7F"/>
        <w:sz w:val="20"/>
      </w:rPr>
      <w:t>CONVOCATORIA 2013 • CCC-CIBIOGEM</w:t>
    </w:r>
  </w:p>
  <w:p>
    <w:pPr>
      <w:pStyle w:val="Footer"/>
      <w:jc w:val="cen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•</w:t>
    </w:r>
    <w:r>
      <w:rPr>
        <w:rFonts w:eastAsia="Cambria" w:cs="Cambria" w:ascii="Cambria" w:hAnsi="Cambria"/>
        <w:color w:val="7F7F7F"/>
        <w:sz w:val="20"/>
      </w:rPr>
      <w:t xml:space="preserve"> </w:t>
    </w:r>
    <w:r>
      <w:rPr>
        <w:rFonts w:cs="Cambria" w:ascii="Cambria" w:hAnsi="Cambria"/>
        <w:color w:val="7F7F7F"/>
        <w:sz w:val="20"/>
      </w:rPr>
      <w:t>Derecho •</w:t>
    </w:r>
  </w:p>
  <w:p>
    <w:pPr>
      <w:pStyle w:val="Footer"/>
      <w:jc w:val="cen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 xml:space="preserve">FORMATO DE SOLICITUD CCC-CIBIOGEM </w:t>
      <w:tab/>
      <w:tab/>
      <w:t>Marzo- Abril 2013</w:t>
    </w:r>
  </w:p>
  <w:p>
    <w:pPr>
      <w:pStyle w:val="Head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15:00Z</dcterms:created>
  <dc:creator>lcruz</dc:creator>
  <dc:description/>
  <cp:keywords/>
  <dc:language>en-US</dc:language>
  <cp:lastModifiedBy>ltovar</cp:lastModifiedBy>
  <cp:lastPrinted>2012-01-11T11:47:00Z</cp:lastPrinted>
  <dcterms:modified xsi:type="dcterms:W3CDTF">2013-06-03T23:15:00Z</dcterms:modified>
  <cp:revision>2</cp:revision>
  <dc:subject/>
  <dc:title>Información del Solic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F2JKTMUP5N-52-74</vt:lpwstr>
  </property>
  <property fmtid="{D5CDD505-2E9C-101B-9397-08002B2CF9AE}" pid="3" name="_dlc_DocIdItemGuid">
    <vt:lpwstr>8b777c2a-8259-49e5-adc0-5b2abc968b9a</vt:lpwstr>
  </property>
  <property fmtid="{D5CDD505-2E9C-101B-9397-08002B2CF9AE}" pid="4" name="_dlc_DocIdUrl">
    <vt:lpwstr>http://www.cibiogem.gob.mx/Convocatorias/_layouts/DocIdRedir.aspx?ID=R6F2JKTMUP5N-52-74, R6F2JKTMUP5N-52-74</vt:lpwstr>
  </property>
</Properties>
</file>